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8.9.2012, 10:40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t xml:space="preserve">18 ZAKLJUČNA DELA IN OPREMA V PREDORU, NIŠAH IN REŠEVALNEM ROVU </w:t>
        <w:br/>
        <w:t>10.Dobava in vgraditev enokrilnih jeklenih vrat z jeklenim okvirjem in samozapiralno ključavnico, Kovinska cinkana evakuacijska vrata s pomožnim prehodom, dim.200x235cm</w:t>
        <w:br/>
        <w:t>15. Dobava in vgraditev enokrilnih jeklenih vrat z jeklenim okvirjem in zapahom s ključavnico v elektro niši, dimenzij 90/215 cm. Celoten material je negorljiv (razred A1, A2/ DIN 4102 ali po Direktivi Sveta CPD 89/106/ES</w:t>
        <w:br/>
        <w:t>20.Protipožarna niša:dim 1,65x2,00m: Dobava in vgradnja dvokrilnih vrat s pripadajočim okvirjem vrat iz kemično odpornega nerjavnega jekla - rdeče opleskana z belo oznako H, s kljuko za odpiranje s trojnim zapahom in ustreznim tesnilom ter prostorom za plombiranje in okvirjem. Vključno z montažnim materialom iz nerjavnega jekla in končnim stikalom za dolžinsko signlizacijo odprtosti, stojali za opremo izdelanega iz profilov iz nerjavnega jekla - rdeče opleskano, vključno z montažnim materialom iz nerjavnega jekla. Celoten material je negorljiv (razred A1, A2/ DIN 4102 ali po Direktivi Sveta CPD 89/106/ES.</w:t>
        <w:br/>
        <w:t>25. Dobava in vgradnja dvokrilnih vrat iz kemično odpornega nerjavnega jekla (60-minutno požarno odporna ter dimotesna vrata: E 60-S), s kljuko za odpiranje s trojnim zapahom in ustreznim tesnilom ter prostorom za plombiranje in okvirjem. Vključno z montažnim materialom iz nerjavnega jekla in končnim stikalom za dolžinsko signalizacijo odprtosti, stojali za opremo izdelanega iz profilov iz nerjavnega jekla, vključno z montažnim materialom iz nerjavnega jekla.vrata med predorsko cevjo in reševalnim rovom:dim 1,80x2,10m</w:t>
        <w:br/>
        <w:t>30. Dobava in vgraditev montažne stene v niši za klic v sili, dim. 173x280cm, po detajlu. Celoten material je negorljiv (razred A1, A2/ DIN 4102 ali po Direktivi Sveta CPD 89/106/ES</w:t>
        <w:br/>
        <w:t xml:space="preserve">35. Dobava in vgraditev dvokrilnih jeklenih vrat z jeklenim okvirjem in zapahom s ključavnico, v niši za klic v sili, dim. 186x260cm, po detajlu. Stena zapira celotno odprtino niše za klic v sili. Celoten material je negorljiv (razred A1, A2/ DIN 4102 ali po </w:t>
        <w:br/>
        <w:br/>
        <w:t>Prosimo, da objavite sheme-detajle.</w:t>
        <w:br/>
        <w:t>Lep pozdrav!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 oblikovanje cene na enoto zadostujejo zgornji opisi del iz katerih so razvidne dimenzije in tehnične zahteve. Delavniške načrte izdela izbrani ponudnik.</w:t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9:00Z</dcterms:created>
  <dc:creator>ISkubic</dc:creator>
  <dc:description/>
  <cp:keywords/>
  <dc:language>en-US</dc:language>
  <cp:lastModifiedBy>ISkubic</cp:lastModifiedBy>
  <cp:lastPrinted>2012-09-19T07:28:00Z</cp:lastPrinted>
  <dcterms:modified xsi:type="dcterms:W3CDTF">2012-09-19T05:28:00Z</dcterms:modified>
  <cp:revision>7</cp:revision>
  <dc:subject/>
  <dc:title>Pojasnila razpisne dokumentacije</dc:title>
</cp:coreProperties>
</file>